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  <w:lang w:val="fi-FI"/>
        </w:rPr>
      </w:pPr>
      <w:r>
        <w:rPr>
          <w:rFonts w:cs="Arial Black" w:ascii="Arial Black" w:hAnsi="Arial Black"/>
          <w:sz w:val="18"/>
          <w:lang w:val="fi-F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-104140</wp:posOffset>
            </wp:positionV>
            <wp:extent cx="695960" cy="695960"/>
            <wp:effectExtent l="0" t="0" r="0" b="0"/>
            <wp:wrapTight wrapText="bothSides">
              <wp:wrapPolygon edited="0">
                <wp:start x="-217" y="0"/>
                <wp:lineTo x="-217" y="21376"/>
                <wp:lineTo x="21600" y="21376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TRE FOR GRADUATE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-3810</wp:posOffset>
                </wp:positionV>
                <wp:extent cx="80708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PS -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0.5pt;mso-wrap-distance-left:9.05pt;mso-wrap-distance-right:9.05pt;mso-wrap-distance-top:0pt;mso-wrap-distance-bottom:0pt;margin-top:-0.3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PS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8"/>
          <w:lang w:val="fi-FI"/>
        </w:rPr>
      </w:pPr>
      <w:r>
        <w:rPr>
          <w:rFonts w:cs="Arial Black" w:ascii="Arial Black" w:hAnsi="Arial Black"/>
          <w:sz w:val="18"/>
          <w:lang w:val="fi-FI"/>
        </w:rPr>
        <w:t>UNIVERSITI PERTAHANAN NASIONAL MALAYSIA</w:t>
      </w:r>
    </w:p>
    <w:p>
      <w:pPr>
        <w:pStyle w:val="Normal"/>
        <w:rPr>
          <w:rFonts w:ascii="Arial Black" w:hAnsi="Arial Black" w:cs="Arial Black"/>
          <w:sz w:val="16"/>
          <w:szCs w:val="18"/>
          <w:lang w:val="fi-FI"/>
        </w:rPr>
      </w:pPr>
      <w:r>
        <w:rPr>
          <w:rFonts w:cs="Times New Roman" w:ascii="Times New Roman" w:hAnsi="Times New Roman"/>
          <w:i/>
          <w:sz w:val="16"/>
          <w:szCs w:val="18"/>
          <w:lang w:val="en-US" w:eastAsia="en-US"/>
        </w:rPr>
        <w:t>Duty, Honour, Integrity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fi-FI"/>
        </w:rPr>
      </w:pPr>
      <w:r>
        <w:rPr>
          <w:rFonts w:cs="Palatino;Book Antiqua" w:ascii="Palatino;Book Antiqua" w:hAnsi="Palatino;Book Antiqua"/>
          <w:sz w:val="28"/>
          <w:szCs w:val="28"/>
          <w:lang w:val="fi-FI"/>
        </w:rPr>
      </w:r>
    </w:p>
    <w:p>
      <w:pPr>
        <w:pStyle w:val="Normal"/>
        <w:spacing w:before="120" w:after="0"/>
        <w:rPr/>
      </w:pPr>
      <w:r>
        <w:rPr>
          <w:b/>
          <w:lang w:val="fi-FI"/>
        </w:rPr>
        <w:t xml:space="preserve">APPLICATION CHECKLIST (For office use only)      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>Applicant’s Name :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uments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Tick 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cs="Calibri"/>
                <w:b/>
              </w:rPr>
              <w:t>)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ms-MY"/>
              </w:rPr>
              <w:t>Completed and signed application form (2 copi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(2) copies of passport-sized colour photograp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d copies of degree/equivalent qualifications, full academic transcripts, and professional certificates. (2 cop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ed copies of TOEFL/IELTS. (2 copies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For International Student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(2) copies of research proposal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Format based on Guidelines for Writing a Research Proposal) For research programme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cial Guarante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For International Students only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 of undertaking for Scholarship/training award/study loan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test bank account statement of the applica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(2) copies of international passport (front page only)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For International Student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ny other relevant document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lease state: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4"/>
          <w:szCs w:val="24"/>
          <w:lang w:val="en-MY"/>
        </w:rPr>
      </w:pPr>
      <w:r>
        <w:rPr>
          <w:rFonts w:cs="Calibri"/>
          <w:color w:val="000000"/>
          <w:sz w:val="24"/>
          <w:szCs w:val="24"/>
          <w:lang w:val="en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167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v-SE"/>
              </w:rPr>
            </w:pPr>
            <w:r>
              <w:rPr>
                <w:lang w:val="sv-SE"/>
              </w:rPr>
              <w:t>Received by:</w:t>
            </w:r>
          </w:p>
          <w:p>
            <w:pPr>
              <w:pStyle w:val="Normal"/>
              <w:spacing w:lineRule="auto" w:line="480"/>
              <w:jc w:val="both"/>
              <w:rPr>
                <w:lang w:val="sv-SE"/>
              </w:rPr>
            </w:pPr>
            <w:r>
              <w:rPr>
                <w:lang w:val="sv-SE"/>
              </w:rPr>
              <w:t>Signature         :</w:t>
              <w:tab/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Officer’s Name:</w:t>
              <w:tab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cs="Calibri"/>
                <w:color w:val="000000"/>
                <w:sz w:val="20"/>
                <w:szCs w:val="20"/>
                <w:lang w:val="en-MY"/>
              </w:rPr>
            </w:pPr>
            <w:r>
              <w:rPr/>
              <w:t>Date                 :</w:t>
              <w:tab/>
              <w:t>_______________________________________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 w:val="20"/>
                <w:szCs w:val="20"/>
                <w:lang w:val="en-MY"/>
              </w:rPr>
            </w:pPr>
            <w:r>
              <w:rPr>
                <w:rFonts w:cs="Calibri"/>
                <w:color w:val="000000"/>
                <w:sz w:val="20"/>
                <w:szCs w:val="20"/>
                <w:lang w:val="en-MY"/>
              </w:rPr>
              <w:t>Official Stamp:</w:t>
            </w:r>
          </w:p>
        </w:tc>
      </w:tr>
    </w:tbl>
    <w:p>
      <w:pPr>
        <w:pStyle w:val="Normal"/>
        <w:jc w:val="both"/>
        <w:rPr>
          <w:rFonts w:eastAsia="ArialNarrow,BoldItalic;MS Mincho" w:cs="ArialNarrow,BoldItalic;MS Mincho"/>
          <w:b/>
          <w:b/>
          <w:bCs/>
          <w:iCs/>
          <w:lang w:val="en-MY" w:eastAsia="en-US"/>
        </w:rPr>
      </w:pPr>
      <w:r>
        <w:rPr>
          <w:rFonts w:eastAsia="ArialNarrow,BoldItalic;MS Mincho" w:cs="ArialNarrow,BoldItalic;MS Mincho"/>
          <w:b/>
          <w:bCs/>
          <w:iCs/>
          <w:lang w:val="en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71120</wp:posOffset>
            </wp:positionV>
            <wp:extent cx="7289165" cy="266700"/>
            <wp:effectExtent l="0" t="0" r="0" b="0"/>
            <wp:wrapTight wrapText="bothSides">
              <wp:wrapPolygon edited="0">
                <wp:start x="-31" y="0"/>
                <wp:lineTo x="-31" y="20808"/>
                <wp:lineTo x="21600" y="20808"/>
                <wp:lineTo x="21600" y="0"/>
                <wp:lineTo x="-3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Narrow,BoldItalic;MS Mincho" w:cs="ArialNarrow,BoldItalic;MS Mincho"/>
          <w:b/>
          <w:b/>
          <w:bCs/>
          <w:iCs/>
          <w:lang w:val="en-MY"/>
        </w:rPr>
      </w:pPr>
      <w:r>
        <w:rPr>
          <w:rFonts w:eastAsia="ArialNarrow,BoldItalic;MS Mincho" w:cs="ArialNarrow,BoldItalic;MS Mincho"/>
          <w:b/>
          <w:bCs/>
          <w:iCs/>
          <w:lang w:val="en-MY"/>
        </w:rPr>
        <w:t>CONFIRMATION OF RECEIPT OF APPLICATION FORM</w:t>
      </w:r>
    </w:p>
    <w:p>
      <w:pPr>
        <w:pStyle w:val="Normal"/>
        <w:jc w:val="both"/>
        <w:rPr>
          <w:rFonts w:eastAsia="ArialNarrow,BoldItalic;MS Mincho" w:cs="Calibri"/>
          <w:b/>
          <w:b/>
          <w:bCs/>
          <w:iCs/>
          <w:color w:val="000000"/>
          <w:lang w:val="en-MY"/>
        </w:rPr>
      </w:pPr>
      <w:r>
        <w:rPr>
          <w:rFonts w:eastAsia="ArialNarrow,BoldItalic;MS Mincho" w:cs="Calibri"/>
          <w:b/>
          <w:bCs/>
          <w:iCs/>
          <w:color w:val="000000"/>
          <w:lang w:val="en-MY"/>
        </w:rPr>
      </w:r>
    </w:p>
    <w:p>
      <w:pPr>
        <w:pStyle w:val="Normal"/>
        <w:autoSpaceDE w:val="false"/>
        <w:rPr>
          <w:rFonts w:eastAsia="ArialNarrow,BoldItalic;MS Mincho" w:cs="ArialNarrow,BoldItalic;MS Mincho"/>
          <w:bCs/>
          <w:iCs/>
          <w:lang w:val="en-MY"/>
        </w:rPr>
      </w:pPr>
      <w:r>
        <w:rPr>
          <w:rFonts w:eastAsia="ArialNarrow,BoldItalic;MS Mincho" w:cs="ArialNarrow,BoldItalic;MS Mincho"/>
          <w:bCs/>
          <w:iCs/>
          <w:lang w:val="en-MY"/>
        </w:rPr>
        <w:t xml:space="preserve">We hereby confirm that the Centre for Graduate Studies, Universiti </w:t>
      </w:r>
      <w:r>
        <w:rPr>
          <w:rFonts w:cs="Arial"/>
          <w:color w:val="000000"/>
          <w:lang w:val="en-MY"/>
        </w:rPr>
        <w:t>Pertahanan Nasional Malaysia</w:t>
      </w:r>
      <w:r>
        <w:rPr>
          <w:rFonts w:eastAsia="ArialNarrow,BoldItalic;MS Mincho" w:cs="ArialNarrow,BoldItalic;MS Mincho"/>
          <w:bCs/>
          <w:iCs/>
          <w:lang w:val="en-MY"/>
        </w:rPr>
        <w:t xml:space="preserve"> has received your application form and we have begun processing your application.</w:t>
      </w:r>
    </w:p>
    <w:p>
      <w:pPr>
        <w:pStyle w:val="Normal"/>
        <w:autoSpaceDE w:val="false"/>
        <w:rPr>
          <w:rFonts w:eastAsia="ArialNarrow,BoldItalic;MS Mincho" w:cs="ArialNarrow,BoldItalic;MS Mincho"/>
          <w:bCs/>
          <w:iCs/>
          <w:lang w:val="en-MY"/>
        </w:rPr>
      </w:pPr>
      <w:r>
        <w:rPr>
          <w:rFonts w:eastAsia="ArialNarrow,BoldItalic;MS Mincho" w:cs="ArialNarrow,BoldItalic;MS Mincho"/>
          <w:bCs/>
          <w:iCs/>
          <w:lang w:val="en-MY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Narrow,BoldItalic;MS Mincho" w:cs="ArialNarrow,BoldItalic;MS Mincho"/>
          <w:bCs/>
          <w:iCs/>
          <w:lang w:val="en-MY"/>
        </w:rPr>
        <w:t>Thank you for your interest in applying to the postgraduate studies programme at this universi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  <w:i/>
          <w:i/>
        </w:rPr>
      </w:pPr>
      <w:r>
        <w:rPr>
          <w:rFonts w:cs="Calibri"/>
          <w:i/>
          <w:color w:val="BFBFBF"/>
        </w:rPr>
        <w:t>(Official Stamp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lang w:val="en-MY"/>
        </w:rPr>
        <w:t>Centre for Graduate Studies</w:t>
      </w:r>
      <w:r>
        <w:rPr>
          <w:rFonts w:cs="Arial"/>
          <w:color w:val="000000"/>
          <w:lang w:val="en-MY"/>
        </w:rPr>
        <w:t xml:space="preserve"> </w:t>
        <w:tab/>
        <w:tab/>
        <w:tab/>
        <w:tab/>
        <w:tab/>
        <w:tab/>
        <w:t>Date : 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28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  <w:t>Universiti Pertahanan Nasional Malaysia</w:t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MY"/>
        </w:rPr>
      </w:pPr>
      <w:r>
        <w:rPr>
          <w:rFonts w:cs="Arial"/>
          <w:b/>
          <w:color w:val="000000"/>
          <w:lang w:val="en-MY"/>
        </w:rPr>
      </w:r>
    </w:p>
    <w:p>
      <w:pPr>
        <w:pStyle w:val="PlainText"/>
        <w:rPr>
          <w:rFonts w:ascii="Arial" w:hAnsi="Arial" w:cs="Arial"/>
          <w:b/>
          <w:b/>
          <w:color w:val="000000"/>
          <w:lang w:val="en-MY"/>
        </w:rPr>
      </w:pPr>
      <w:r>
        <w:rPr>
          <w:rFonts w:cs="Arial" w:ascii="Arial" w:hAnsi="Arial"/>
          <w:b/>
          <w:color w:val="000000"/>
          <w:lang w:val="en-MY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34290</wp:posOffset>
                </wp:positionV>
                <wp:extent cx="807085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PS -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0.5pt;mso-wrap-distance-left:9.05pt;mso-wrap-distance-right:9.05pt;mso-wrap-distance-top:0pt;mso-wrap-distance-bottom:0pt;margin-top:2.7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PS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en-MY" w:eastAsia="en-US"/>
        </w:rPr>
      </w:pPr>
      <w:r>
        <w:rPr>
          <w:rFonts w:cs="Arial" w:ascii="Arial" w:hAnsi="Arial"/>
          <w:b/>
          <w:sz w:val="28"/>
          <w:szCs w:val="28"/>
          <w:lang w:val="en-M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4915</wp:posOffset>
            </wp:positionH>
            <wp:positionV relativeFrom="paragraph">
              <wp:posOffset>114300</wp:posOffset>
            </wp:positionV>
            <wp:extent cx="991235" cy="991235"/>
            <wp:effectExtent l="0" t="0" r="0" b="0"/>
            <wp:wrapTight wrapText="bothSides">
              <wp:wrapPolygon edited="0">
                <wp:start x="-217" y="0"/>
                <wp:lineTo x="-217" y="21376"/>
                <wp:lineTo x="21600" y="21376"/>
                <wp:lineTo x="21600" y="0"/>
                <wp:lineTo x="-2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GRADUATES STUDIE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UPNM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submit the application in 2 copies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5715</wp:posOffset>
                </wp:positionV>
                <wp:extent cx="1257300" cy="141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1.45pt;mso-wrap-distance-left:9.05pt;mso-wrap-distance-right:9.05pt;mso-wrap-distance-top:0pt;mso-wrap-distance-bottom:0pt;margin-top:0.4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DETAIL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245"/>
      </w:tblGrid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(as in International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sport or Identification Card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Passport No. / IC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Birt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ital Statu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igi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bi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ence Addres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Numb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CANDIDATURE / PROGRAMME APPLIED </w:t>
      </w:r>
    </w:p>
    <w:p>
      <w:pPr>
        <w:pStyle w:val="Normal"/>
        <w:tabs>
          <w:tab w:val="clear" w:pos="720"/>
          <w:tab w:val="left" w:pos="5130" w:leader="none"/>
          <w:tab w:val="left" w:pos="7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of study</w:t>
        <w:tab/>
        <w:t xml:space="preserve">               Mode of Programme </w:t>
        <w:tab/>
        <w:t xml:space="preserve">       Mode of study</w:t>
      </w:r>
    </w:p>
    <w:p>
      <w:pPr>
        <w:pStyle w:val="PlainTex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5"/>
        <w:gridCol w:w="810"/>
        <w:gridCol w:w="512"/>
        <w:gridCol w:w="1648"/>
        <w:gridCol w:w="990"/>
        <w:gridCol w:w="630"/>
        <w:gridCol w:w="20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work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of study</w:t>
      </w:r>
    </w:p>
    <w:p>
      <w:pPr>
        <w:pStyle w:val="Normal"/>
        <w:tabs>
          <w:tab w:val="clear" w:pos="720"/>
          <w:tab w:val="left" w:pos="5130" w:leader="none"/>
          <w:tab w:val="left" w:pos="7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30"/>
        <w:gridCol w:w="5040"/>
        <w:gridCol w:w="2444"/>
      </w:tblGrid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lease tick (/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a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gram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ode of Programme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s-MY"/>
              </w:rPr>
              <w:t>Faculty of Engineering (FKJ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>Civil Engineer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chanical Engineer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/Coursework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lectric and Electronics Engineer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Chemical Engineering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eronautics Engineer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ursework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s-MY"/>
              </w:rPr>
              <w:t>Faculty of Defence Science and Technology (FST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mputer Sci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fence Technolo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ritime Technolo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hemist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olo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themat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tis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aching Science (Master programme onl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ports Science (PhD programme onl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s-MY"/>
              </w:rPr>
              <w:t>Faculty of Defence Studies and Management (FPP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ource Manag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rategic and International Rel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usiness Administration (Supply Chain &amp; Logistic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ursework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ms-MY"/>
              </w:rPr>
              <w:t>Business Management (Defence &amp; Securit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ursework</w:t>
            </w:r>
          </w:p>
        </w:tc>
      </w:tr>
      <w:tr>
        <w:trPr>
          <w:trHeight w:val="5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s-MY"/>
              </w:rPr>
              <w:t>Language Center (P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duc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earch</w:t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left" w:pos="795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For research programme only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48895</wp:posOffset>
                </wp:positionV>
                <wp:extent cx="340042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85pt;width:267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(if any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09855</wp:posOffset>
                </wp:positionV>
                <wp:extent cx="3400425" cy="655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8.65pt;width:267.7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earch Titl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0" w:leader="none"/>
        </w:tabs>
        <w:ind w:left="216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attach a research proposal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C.   ACADEMIC QUALIFICATIONS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egree / Diploma obtained from University / College / other tertiary institution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99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ttach degree/ diploma and academic transcript certified copies.</w:t>
      </w:r>
    </w:p>
    <w:p>
      <w:pPr>
        <w:pStyle w:val="PlainText"/>
        <w:tabs>
          <w:tab w:val="clear" w:pos="720"/>
          <w:tab w:val="left" w:pos="1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32"/>
        <w:gridCol w:w="1418"/>
        <w:gridCol w:w="3260"/>
        <w:gridCol w:w="184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obtained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vement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GPA/Result/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)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cy in English Language. </w:t>
      </w:r>
      <w:r>
        <w:rPr>
          <w:rFonts w:cs="Arial" w:ascii="Arial" w:hAnsi="Arial"/>
          <w:b/>
          <w:sz w:val="22"/>
          <w:szCs w:val="22"/>
        </w:rPr>
        <w:t>(For International Student On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1170" w:leader="none"/>
        </w:tabs>
        <w:ind w:left="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inimum score TOEFL is paper based minimum score 550 or internet based minimum score 79-86 or computer based minimum score 213 and IELTS is band 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99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ttach certified copies of relevant certificates.</w:t>
      </w:r>
    </w:p>
    <w:p>
      <w:pPr>
        <w:pStyle w:val="PlainText"/>
        <w:tabs>
          <w:tab w:val="clear" w:pos="720"/>
          <w:tab w:val="left" w:pos="11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2521"/>
      </w:tblGrid>
      <w:tr>
        <w:trPr>
          <w:trHeight w:val="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Examination / Tes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 / Sco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Passed</w:t>
            </w:r>
          </w:p>
        </w:tc>
      </w:tr>
      <w:tr>
        <w:trPr>
          <w:trHeight w:val="19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1440</wp:posOffset>
                      </wp:positionV>
                      <wp:extent cx="391160" cy="363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7.2pt;width:30.75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TOEFL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per based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4610</wp:posOffset>
                      </wp:positionV>
                      <wp:extent cx="391160" cy="363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4.3pt;width:30.75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tabs>
                <w:tab w:val="clear" w:pos="720"/>
                <w:tab w:val="center" w:pos="2052" w:leader="none"/>
                <w:tab w:val="left" w:pos="241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Internet based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8420</wp:posOffset>
                      </wp:positionV>
                      <wp:extent cx="391160" cy="363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4.6pt;width:30.75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PlainText"/>
              <w:tabs>
                <w:tab w:val="clear" w:pos="720"/>
                <w:tab w:val="left" w:pos="24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puter based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17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630"/>
        <w:rPr/>
      </w:pPr>
      <w:r>
        <w:rPr>
          <w:rFonts w:cs="Arial" w:ascii="Arial" w:hAnsi="Arial"/>
          <w:sz w:val="22"/>
          <w:szCs w:val="22"/>
        </w:rPr>
        <w:t xml:space="preserve">Other professional qualifications (if any). Please attach certified copies of the relevant certificates.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276"/>
        <w:gridCol w:w="326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Award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</w:tr>
      <w:tr>
        <w:trPr>
          <w:trHeight w:val="57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D.     WORKING EXPERIENC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4"/>
        <w:gridCol w:w="3686"/>
        <w:gridCol w:w="3260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</w:t>
            </w:r>
          </w:p>
        </w:tc>
      </w:tr>
      <w:tr>
        <w:trPr>
          <w:trHeight w:val="3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 (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(Year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E.     RELEVANT RESEARCH EXPERIENC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17"/>
        <w:gridCol w:w="340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s of Rese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nd Location of Research Institution</w:t>
            </w:r>
          </w:p>
        </w:tc>
      </w:tr>
      <w:tr>
        <w:trPr>
          <w:trHeight w:val="4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F.     PUBLICATIONS (IF ANY)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35"/>
        <w:gridCol w:w="1418"/>
        <w:gridCol w:w="198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location of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Publisher</w:t>
            </w:r>
          </w:p>
        </w:tc>
      </w:tr>
      <w:tr>
        <w:trPr>
          <w:trHeight w:val="6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G.    FINANCIAL SUPPORT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14795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1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elf-Financing </w:t>
      </w:r>
    </w:p>
    <w:p>
      <w:pPr>
        <w:pStyle w:val="PlainText"/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14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am sponsored by my employer / government of my country (_______________) </w:t>
      </w:r>
    </w:p>
    <w:p>
      <w:pPr>
        <w:pStyle w:val="PlainText"/>
        <w:ind w:left="1440" w:hanging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13462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10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others, please specify : ____________________________________________ </w:t>
      </w:r>
    </w:p>
    <w:p>
      <w:pPr>
        <w:pStyle w:val="PlainText"/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.    REFEREE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23"/>
      </w:tblGrid>
      <w:tr>
        <w:trPr>
          <w:trHeight w:val="59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Refere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Referee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Number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Number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: 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  NEXT OF KIN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23"/>
      </w:tblGrid>
      <w:tr>
        <w:trPr>
          <w:trHeight w:val="51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Next of ki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Next of kin</w:t>
            </w:r>
          </w:p>
        </w:tc>
      </w:tr>
      <w:tr>
        <w:trPr>
          <w:trHeight w:val="69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: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: 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     APPLICANTS DECLA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</w:p>
    <w:p>
      <w:pPr>
        <w:pStyle w:val="PlainText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/>
        <w:ind w:left="4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For local app</w:t>
      </w:r>
      <w:r>
        <w:rPr/>
        <w:t>licants)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4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eclare that all the information stated in this application form is true and correct.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at any time the information or part thereof stated in this declaration is found contrary of facts, the University has the authority to disqualify or, if I am already admitted, to terminate my candida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                                                      ____________________</w:t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nature of Applicant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/>
        <w:ind w:left="4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For international app</w:t>
      </w:r>
      <w:r>
        <w:rPr/>
        <w:t>licants)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4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eclare that all the information stated in this application form is true and correct.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at any time the information or part thereof stated in this declaration is found contrary of facts, the University has the authority to disqualify or, if I am already admitted, to terminate my candidature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that as a non-citizen in Malaysia, I will require a Work Permit from appropriate Malaysian authorities in order to be engaged in any form of employment in Malaysia.  I also understand that such work permit is not issued to non-citizen who are under Student Visa/Pass. </w:t>
            </w:r>
          </w:p>
          <w:p>
            <w:pPr>
              <w:pStyle w:val="PlainText"/>
              <w:ind w:left="4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                                                      ____________________</w:t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nature of Applicant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PlainText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 :  11/0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46990</wp:posOffset>
            </wp:positionV>
            <wp:extent cx="933450" cy="933450"/>
            <wp:effectExtent l="0" t="0" r="0" b="0"/>
            <wp:wrapTight wrapText="bothSides">
              <wp:wrapPolygon edited="0">
                <wp:start x="-217" y="0"/>
                <wp:lineTo x="-217" y="21376"/>
                <wp:lineTo x="21600" y="21376"/>
                <wp:lineTo x="21600" y="0"/>
                <wp:lineTo x="-21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SAT PENGAJIAN SISWAZA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TRE FOR GRADUATE STUD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IS PANDUAN PENYEDIAAN CADANGAN PENYELIDIK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GUIDELINES FOR WRITING A RESEARCH PROPOSAL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ohonan untuk Program Sarjana dan Doktor Falsafah (secara penyelidikan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lication for Master’s and Doctoral Programmes (by Research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Cadangan Penyelidikan tuan/puan hendaklah mengandungi perkara-perkara </w:t>
        <w:tab/>
        <w:t>berikut dan ditulis dalam Bahasa Inggeris / Bahasa Melay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Your Research Proposal must be written in English / Bahasa Melayu. It should </w:t>
        <w:tab/>
        <w:t>consist of the following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tle of Research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ckground of the research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blem Statement / Thesis Statement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ms and Objectives of the research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earch Methodology / Research Design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pected significant contribution to new knowledge and applied value of outcome of research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ferences</w:t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Kertas cadangan tersebut hendaklah ditaip atas kertas bersaiz A4 dan tidak </w:t>
        <w:tab/>
        <w:t>melebihi had maksima 10 mukasurat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Your research proposal must be typed on A4 size paper. The whole proposal </w:t>
        <w:tab/>
        <w:t xml:space="preserve">should not exceed 10 pages.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Zamsari Muhammad</dc:creator>
  <dc:description/>
  <cp:keywords/>
  <dc:language>en-US</dc:language>
  <cp:lastModifiedBy>Noor Azman Dollah</cp:lastModifiedBy>
  <cp:lastPrinted>2014-09-15T08:51:00Z</cp:lastPrinted>
  <dcterms:modified xsi:type="dcterms:W3CDTF">2019-01-15T08:27:00Z</dcterms:modified>
  <cp:revision>4</cp:revision>
  <dc:subject/>
  <dc:title/>
</cp:coreProperties>
</file>